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ัดภาพพื้นหลัง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Photoshop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pe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รูปขึ้น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31775</wp:posOffset>
            </wp:positionV>
            <wp:extent cx="5731510" cy="321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ค่างาน </w:t>
      </w:r>
      <w:r>
        <w:rPr>
          <w:rFonts w:cs="Angsana New" w:ascii="Angsana New" w:hAnsi="Angsana New"/>
          <w:b/>
          <w:bCs/>
          <w:sz w:val="32"/>
          <w:szCs w:val="32"/>
        </w:rPr>
        <w:t>500×500 Pixel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ป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ปรากฏหน้าต่างดังรูป</w:t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82880</wp:posOffset>
            </wp:positionV>
            <wp:extent cx="5731510" cy="32194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428625</wp:posOffset>
            </wp:positionV>
            <wp:extent cx="5731510" cy="3219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28575</wp:posOffset>
            </wp:positionV>
            <wp:extent cx="247650" cy="3333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0</wp:posOffset>
            </wp:positionH>
            <wp:positionV relativeFrom="paragraph">
              <wp:posOffset>-28575</wp:posOffset>
            </wp:positionV>
            <wp:extent cx="319405" cy="3333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ิกที่ป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ลือก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สีตามต้องกการและกดป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ปรากฏหน้าต่าง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86360</wp:posOffset>
            </wp:positionV>
            <wp:extent cx="238125" cy="2476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ิกที่ปุ่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ิกที่ภาพ เลือ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elect &gt; Inverse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ะได้หน้าต่าง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18440</wp:posOffset>
            </wp:positionV>
            <wp:extent cx="5731510" cy="32194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7275</wp:posOffset>
            </wp:positionH>
            <wp:positionV relativeFrom="paragraph">
              <wp:posOffset>28575</wp:posOffset>
            </wp:positionV>
            <wp:extent cx="314325" cy="2286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คลิกที่ปุ่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ลากภาพที่ตัดไปไว้งานที่เราตั้งค่าไว้จะได้หน้าต่างดัง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5731510" cy="32194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1:00Z</dcterms:created>
  <dc:creator>Win7</dc:creator>
  <dc:description/>
  <dc:language>en-US</dc:language>
  <cp:lastModifiedBy>Miki</cp:lastModifiedBy>
  <dcterms:modified xsi:type="dcterms:W3CDTF">2012-06-05T08:11:00Z</dcterms:modified>
  <cp:revision>2</cp:revision>
  <dc:subject/>
  <dc:title/>
</cp:coreProperties>
</file>